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7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.07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71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лана мероприятий («дорожная карта») «Изменения в отраслях социальной сферы, направленные на повышение эффективности сферы культуры в городе Псков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 соответствии с пунктом 4 распоряжения Правительства Российской Федерации от 28 декабря 2012 № 2606-р, руководствуясь статьями 32 и 34 Устава муниципального образования «Город Псков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я города Пско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Утвердить План мероприятий («дорожная карта») «Изменения в отраслях социальной сферы, направленные на повышение эффективности сферы культуры в городе Пскове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настоящее Постановление в газете «Псковские Новости» и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993"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993"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яющий полномоч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993"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ы Администрации города Пскова</w:t>
        <w:tab/>
        <w:tab/>
        <w:tab/>
        <w:t xml:space="preserve">         Г.И. Барыш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5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3  № 171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зменения в отраслях социальной сферы, направленные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ие эффективности сферы культуры в городе Псков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Цели разработки "дорожной карт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лана мероприятий ("дорожной карты") "Изменения в отраслях социальной сферы, направленные на повышение эффективности сферы культуры в городе Пскове" (далее - "дорожная карта"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населения города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регионального культур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культурного и исторического наследия города Пскова, обеспечение доступа граждан к культурным ценностям и участию в культурной жизни, реализация творческого потенциала населения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стойчивого развития сферы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структурных реформ в сфере культуры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к культурному продукту путем информатизации отрасли  культуры город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возможности использования действующих объектов исторического и культурного наследия, библиотечных фон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онной народной культуры, народных художественных промыс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качества и конкурентоспособности услуг, предоставляемых  муниципальными учреждениями культуры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й самореализации граждан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населения в создание и продвижение культурного проду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дернизации и развитие инфраструктуры учрежден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феры культуры в формировании комфортной среды жизнедеятельност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Целевые показатели (индикаторы) развития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личение количества посещений театрализованных, концертных мероприятий (по сравнению с предыдущим годом)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440"/>
        <w:gridCol w:w="1440"/>
        <w:gridCol w:w="1440"/>
        <w:gridCol w:w="1320"/>
        <w:gridCol w:w="1320"/>
        <w:gridCol w:w="1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величение количества библиографических записей в электронном каталоге на единый фонд муниципальных библиотек города (по сравнению с предыдущим годом)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440"/>
        <w:gridCol w:w="1440"/>
        <w:gridCol w:w="1440"/>
        <w:gridCol w:w="1320"/>
        <w:gridCol w:w="1320"/>
        <w:gridCol w:w="1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величение доли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440"/>
        <w:gridCol w:w="1440"/>
        <w:gridCol w:w="1440"/>
        <w:gridCol w:w="1320"/>
        <w:gridCol w:w="1320"/>
        <w:gridCol w:w="1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440"/>
        <w:gridCol w:w="1440"/>
        <w:gridCol w:w="1440"/>
        <w:gridCol w:w="1320"/>
        <w:gridCol w:w="1320"/>
        <w:gridCol w:w="1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вышение уровня удовлетворённости населения города качеством предоставления муниципальных услуг в сфере культуры: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440"/>
        <w:gridCol w:w="1440"/>
        <w:gridCol w:w="1440"/>
        <w:gridCol w:w="1320"/>
        <w:gridCol w:w="1320"/>
        <w:gridCol w:w="1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ля муниципальных библиотек, подключенных к сети "Интернет", в общем количестве муниципальных библиотек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440"/>
        <w:gridCol w:w="1440"/>
        <w:gridCol w:w="1440"/>
        <w:gridCol w:w="1320"/>
        <w:gridCol w:w="1320"/>
        <w:gridCol w:w="1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величение количества выставочных проектов, осуществляемых в городе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оцентов</w:t>
      </w:r>
      <w:r>
        <w:rPr/>
        <w:t>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440"/>
        <w:gridCol w:w="1440"/>
        <w:gridCol w:w="1440"/>
        <w:gridCol w:w="1320"/>
        <w:gridCol w:w="1320"/>
        <w:gridCol w:w="1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величение количества стипендиатов муниципального, регионального и федерального уровней среди одаренных детей и молодежи в области культуры и искусства: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ловек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440"/>
        <w:gridCol w:w="1440"/>
        <w:gridCol w:w="1440"/>
        <w:gridCol w:w="1320"/>
        <w:gridCol w:w="1320"/>
        <w:gridCol w:w="1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увеличение числа талантливых детей, привлекаемых к участию в творческих мероприятиях, от общего числа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(процентов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440"/>
        <w:gridCol w:w="1440"/>
        <w:gridCol w:w="1440"/>
        <w:gridCol w:w="1320"/>
        <w:gridCol w:w="1320"/>
        <w:gridCol w:w="1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Псковской обла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 мая 2012 г. N 597 "О мероприятиях по реализации государственной социальной полити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новление квалификационных требований к работникам, переобучение, повышение квалификации, привлечение квалифицированных кадров, сохранение и развитие кадрового потенциала работников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организация неэффективных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Мероприятия по совершенствованию о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работников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будут осуществляться с учет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, в соответствии с облас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этапного совершенствования системы оплаты труда в государственных и муниципальных учреждениях области на 2013 - 2018 годы, утвержденным распоряжением Администрации области от 30 января 2013 г. N 17-р "О мерах по совершенствованию системы оплаты труда в государственных и муниципальных учреждениях области на 2013 - 2018 годы"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рассматриваются библиотеки и культурно-досуговые учреждения. При этом объемы финансирования будут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 мая 2012 г. N 597 "О мероприятиях по реализации государственной социальной политики", и средней заработной платы в экономике реги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440"/>
        <w:gridCol w:w="1440"/>
        <w:gridCol w:w="1440"/>
        <w:gridCol w:w="1320"/>
        <w:gridCol w:w="1320"/>
        <w:gridCol w:w="1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5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,9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,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,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,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исленность работников муниципальных учреждений культ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человек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440"/>
        <w:gridCol w:w="1440"/>
        <w:gridCol w:w="1440"/>
        <w:gridCol w:w="1320"/>
        <w:gridCol w:w="1320"/>
        <w:gridCol w:w="1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сновные мероприятия, направленные на повышение эффективности и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услуг в сфере культур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е с переходом на эффективный контр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428"/>
        <w:gridCol w:w="1970"/>
        <w:gridCol w:w="2330"/>
        <w:gridCol w:w="211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   </w:t>
              <w:br/>
              <w:t xml:space="preserve">  исполнител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     </w:t>
              <w:br/>
              <w:t xml:space="preserve">    мероприятия</w:t>
            </w:r>
          </w:p>
        </w:tc>
      </w:tr>
      <w:tr>
        <w:trPr/>
        <w:tc>
          <w:tcPr>
            <w:tcW w:w="10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овершенствование системы оплаты тру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зработке проекта Постановления Администрации города Пскова «О внесении изменений в Постановле-ние Администрац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Пскова от 15.12.2010 № 2647 «Об утверждении Положения о порядке оплаты труда работников муниципа-льных учреждений муни-ципального образования «Город Псков» и работников Админи-страции города Пскова, не замещающих должности муниципальной службы и не являющихся муници-пальными служащими»  в части совершенствования   </w:t>
              <w:br/>
              <w:t>системы оплаты труда работников сферы культу-ры города Псков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социально-экономического развития и потребительского рынка Администрации города Пскова, Управление культуры Администрации города Пскова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</w:t>
              <w:br/>
              <w:t xml:space="preserve">Администрации       </w:t>
              <w:br/>
              <w:t xml:space="preserve">города Пскова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(изменение) показателей эффективно-сти деятельности руково-дителей подведомствен-ных муниципальных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культуры города           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Администрации города Пскова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             </w:t>
              <w:br/>
              <w:t xml:space="preserve">Управления культуры Администрации города Псков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(изменение) показателей эффектив-ности деятельности подве-домственных муниципаль-ных учреждений культу-ры города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Администрации города Пскова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             </w:t>
              <w:br/>
              <w:t xml:space="preserve">Управления культуры Администрации города Псков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едельной доли расходов на админи-стративно-управленческий и вспомогательный персо-нал в фонде оплаты труда учреждений до 40 %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   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        </w:t>
              <w:br/>
              <w:t xml:space="preserve">муниципальных      </w:t>
              <w:br/>
              <w:t xml:space="preserve">учреждений культуры  </w:t>
              <w:br/>
              <w:t xml:space="preserve">             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ходе реализации Плана    </w:t>
            </w:r>
          </w:p>
        </w:tc>
      </w:tr>
      <w:tr>
        <w:trPr/>
        <w:tc>
          <w:tcPr>
            <w:tcW w:w="10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Создание прозрачного механизма оплаты труда руководителе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учреждений культур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сведений о доходах, об имуществе и обязательствах имущест-венного характера, а также о  </w:t>
              <w:br/>
              <w:t xml:space="preserve">доходах, об имуществе и              </w:t>
              <w:br/>
              <w:t xml:space="preserve">обязательствах имущест-венного характера супруги (супруга) и несовершен-нолетних детей граждан,    </w:t>
              <w:br/>
              <w:t xml:space="preserve">претендующих на заме-щение должности руково-дителя подведомствен-ного муниципального учреждения культуры, а также граждан, замещаю-щих указанные должности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        </w:t>
              <w:br/>
              <w:t xml:space="preserve">муниципальных       </w:t>
              <w:br/>
              <w:t xml:space="preserve">учреждений культуры  </w:t>
              <w:b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      </w:t>
              <w:br/>
              <w:t xml:space="preserve">сведений            </w:t>
            </w:r>
          </w:p>
        </w:tc>
      </w:tr>
      <w:tr>
        <w:trPr/>
        <w:tc>
          <w:tcPr>
            <w:tcW w:w="10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Развитие кадрового потенциала работник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чреждений куль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-приятий по обеспечению соответствия работников учреждений культуры обновлённым квалификационным требованиям, в том числе на основе повышения квалификации и переподготовки работников учреждений культур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8 г.г.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Администрации города Пскова,  </w:t>
              <w:br/>
              <w:t xml:space="preserve">руководители         </w:t>
              <w:br/>
              <w:t xml:space="preserve">муниципальных        </w:t>
              <w:br/>
              <w:t xml:space="preserve">учреждений культуры 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          </w:t>
              <w:br/>
              <w:t xml:space="preserve">профессионального уровня персонала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организации заключе-ния дополнительных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шений к трудовым договорам (новых трудо-вых договоров) с работни-ками муниципальных             </w:t>
              <w:br/>
              <w:t xml:space="preserve">учреждений культуры  в связи с введением эффективного контракта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Администрации города Пскова,  </w:t>
              <w:br/>
              <w:t xml:space="preserve">руководители         </w:t>
              <w:br/>
              <w:t xml:space="preserve">муниципальных        </w:t>
              <w:br/>
              <w:t xml:space="preserve">учреждений культуры 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ые договоры с </w:t>
              <w:br/>
              <w:t xml:space="preserve">работниками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лучших практик внедрения эффективно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а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начиная с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Администрации города Пскова  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ространение     </w:t>
              <w:br/>
              <w:t xml:space="preserve">передового опыта    </w:t>
            </w:r>
          </w:p>
        </w:tc>
      </w:tr>
      <w:tr>
        <w:trPr/>
        <w:tc>
          <w:tcPr>
            <w:tcW w:w="10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. Достижение целевых показателей повышения средней заработной плат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куль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реализации мероприятий по повыше-нию оплаты труда, предусмотр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7 мая 2012  </w:t>
              <w:br/>
              <w:t xml:space="preserve">№ 597 "О мероприятиях по          </w:t>
              <w:br/>
              <w:t xml:space="preserve">реализации государствен-ной социальной политики" и "дорожной картой"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города Псков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финансово-бухгалтерского обслуживания»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         </w:t>
              <w:br/>
              <w:t xml:space="preserve">устранение причин   </w:t>
              <w:br/>
              <w:t xml:space="preserve">невыполнения        </w:t>
              <w:br/>
              <w:t xml:space="preserve">мероприятий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и представле-ние данных по форме федерального статисти-ческого наблюдения в сроки и по адресам,     </w:t>
              <w:br/>
              <w:t>установленным приказом Росстата от 30</w:t>
              <w:br/>
              <w:t xml:space="preserve">октября 2012 № 574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П-культур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Сведения о численности и оплате     </w:t>
              <w:br/>
              <w:t xml:space="preserve">труда работников сферы культуры по категориям персонала"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  <w:br/>
              <w:t>2013 - 2018 годы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финансово-бухгалтерского обслуживания»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 мероприятий (организация проведения разъясни-тельной работы  с руководителями подве-домственных учреждений культуры, проведение семинаров, совещаний, «круглых столов» и других мероприятий)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8 годы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города Псков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и в        </w:t>
              <w:br/>
              <w:t xml:space="preserve">средствах массовой  </w:t>
              <w:br/>
              <w:t>информации, семинары</w:t>
              <w:br/>
              <w:t>и другие мероприят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стоянно дейст-вующей рабочей группы по оценке результатов «дорожной карты»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города Псков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культуры Администрации города Пск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-993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-993"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города Пскова</w:t>
        <w:tab/>
        <w:tab/>
        <w:tab/>
        <w:t xml:space="preserve">         </w:t>
        <w:tab/>
        <w:tab/>
        <w:t>Г.И. Барышник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925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C76C202212DE313BA127AFFC41CD582131BF772DB29F4CCABA0A8C5EICB6I" TargetMode="External"/><Relationship Id="rId4" Type="http://schemas.openxmlformats.org/officeDocument/2006/relationships/hyperlink" Target="consultantplus://offline/ref=3EC76C202212DE313BA127AFFC41CD582130BE7728B59F4CCABA0A8C5EC6F229ED1E7C503A0E0A7DI2B6I" TargetMode="External"/><Relationship Id="rId5" Type="http://schemas.openxmlformats.org/officeDocument/2006/relationships/hyperlink" Target="consultantplus://offline/ref=3EC76C202212DE313BA127B9FF2D90502138E8792ABE901F91E551D109CFF87EAA5125127E030B7D2F168CIEB2I" TargetMode="External"/><Relationship Id="rId6" Type="http://schemas.openxmlformats.org/officeDocument/2006/relationships/hyperlink" Target="consultantplus://offline/ref=3EC76C202212DE313BA127AFFC41CD582131BF772DB29F4CCABA0A8C5EICB6I" TargetMode="External"/><Relationship Id="rId7" Type="http://schemas.openxmlformats.org/officeDocument/2006/relationships/hyperlink" Target="consultantplus://offline/ref=3EC76C202212DE313BA127AFFC41CD582131BF772DB29F4CCABA0A8C5EICB6I" TargetMode="External"/><Relationship Id="rId8" Type="http://schemas.openxmlformats.org/officeDocument/2006/relationships/hyperlink" Target="consultantplus://offline/ref=3EC76C202212DE313BA127AFFC41CD582130B17C20B79F4CCABA0A8C5EC6F229ED1E7C503A0E087DI2BD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51:00Z</dcterms:created>
  <dc:creator>Даша</dc:creator>
  <dc:description/>
  <cp:keywords/>
  <dc:language>en-US</dc:language>
  <cp:lastModifiedBy>dm.romanuk</cp:lastModifiedBy>
  <cp:lastPrinted>2013-07-08T10:47:00Z</cp:lastPrinted>
  <dcterms:modified xsi:type="dcterms:W3CDTF">2013-07-11T09:06:00Z</dcterms:modified>
  <cp:revision>5</cp:revision>
  <dc:subject/>
  <dc:title/>
</cp:coreProperties>
</file>